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lang w:val="en-US"/>
        </w:rPr>
        <w:drawing>
          <wp:inline distT="0" distB="0" distL="0" distR="0">
            <wp:extent cx="5269865" cy="33845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lang w:val="en-US"/>
        </w:rPr>
        <w:t>11.7. ábra. CARS készülék</w:t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351530" cy="46609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lang w:val="en-US"/>
        </w:rPr>
        <w:t>11.8. ábra. Kloroform Raman (a) és IR (b) spektruma</w:t>
      </w:r>
      <w:r>
        <w:rPr/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87595" cy="35744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11.9. ábra. C</w:t>
      </w:r>
      <w:r>
        <w:rPr>
          <w:rFonts w:cs="Arial" w:ascii="Arial" w:hAnsi="Arial"/>
          <w:sz w:val="28"/>
          <w:vertAlign w:val="subscript"/>
          <w:lang w:val="en-US"/>
        </w:rPr>
        <w:t>60</w:t>
      </w:r>
      <w:r>
        <w:rPr>
          <w:rFonts w:cs="Arial" w:ascii="Arial" w:hAnsi="Arial"/>
          <w:sz w:val="28"/>
          <w:lang w:val="en-US"/>
        </w:rPr>
        <w:t xml:space="preserve"> FT-Raman spektruma</w:t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62755" cy="44253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11.10. ábra. Kétatomos molekula forgási energiaszintjei és a Raman-átmenetek</w: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67935" cy="378333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lang w:val="en-US"/>
        </w:rPr>
        <w:t>11.11. ábra. Kétatomos molekula Raman-spektruma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662940</wp:posOffset>
            </wp:positionV>
            <wp:extent cx="2680335" cy="329184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009650</wp:posOffset>
            </wp:positionV>
            <wp:extent cx="3200400" cy="2488565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8"/>
        </w:rPr>
        <w:t>11.12.ábra. O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 xml:space="preserve"> tiszta rotációs inverz     11.13. ábra. O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 xml:space="preserve"> Q-ágának</w:t>
        <w:br/>
        <w:t xml:space="preserve">       Raman-spektruma                         Raman-erősítési spektrum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5T15:29:00Z</dcterms:created>
  <dc:creator>Vegyészmérnöki Kar</dc:creator>
  <dc:description/>
  <dc:language>en-US</dc:language>
  <cp:lastModifiedBy>Vegyészmérnöki Kar</cp:lastModifiedBy>
  <dcterms:modified xsi:type="dcterms:W3CDTF">2001-04-15T16:05:00Z</dcterms:modified>
  <cp:revision>3</cp:revision>
  <dc:subject/>
  <dc:title/>
</cp:coreProperties>
</file>