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REZGÉSI SZÍNKÉPEK ÉRTELMEZ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ind w:firstLine="540"/>
        <w:jc w:val="both"/>
        <w:rPr/>
      </w:pPr>
      <w:r>
        <w:rPr/>
        <w:t xml:space="preserve">A rezgési színképeket többféle szempont szerint értékelhetjük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00" w:leader="none"/>
          <w:tab w:val="left" w:pos="8280" w:leader="none"/>
        </w:tabs>
        <w:jc w:val="both"/>
        <w:rPr/>
      </w:pPr>
      <w:r>
        <w:rPr/>
        <w:t xml:space="preserve">A </w:t>
      </w:r>
      <w:r>
        <w:rPr>
          <w:i/>
          <w:iCs/>
        </w:rPr>
        <w:t>kémiai szerkezetvizsgálat</w:t>
      </w:r>
      <w:r>
        <w:rPr/>
        <w:t xml:space="preserve"> szempontjából az az érdekes, hogy a színkép milyen kémiai szerkezethez tartozik (minőségi értékelés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00" w:leader="none"/>
          <w:tab w:val="left" w:pos="8280" w:leader="none"/>
        </w:tabs>
        <w:jc w:val="both"/>
        <w:rPr/>
      </w:pPr>
      <w:r>
        <w:rPr/>
        <w:t xml:space="preserve">A </w:t>
      </w:r>
      <w:r>
        <w:rPr>
          <w:i/>
          <w:iCs/>
        </w:rPr>
        <w:t>kémiai analízis</w:t>
      </w:r>
      <w:r>
        <w:rPr/>
        <w:t xml:space="preserve"> szempontjából a sávok intenzitásának koncentráció függése lényeges (mennyiségi értékelés).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>11.1. Rezgési színképek értékélése a kémiai szerkezetvizsgálat szempontjából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Ebből a szempontból lényeges, hogy az egyes sávok rezgési frekvenciái milyen rezgési módnak felelnek meg. </w:t>
      </w:r>
    </w:p>
    <w:p>
      <w:pPr>
        <w:pStyle w:val="TextBodyIndent"/>
        <w:rPr/>
      </w:pPr>
      <w:r>
        <w:rPr>
          <w:i/>
          <w:iCs/>
        </w:rPr>
        <w:t>Milyen jellegű ez a rezgési mód</w:t>
      </w:r>
      <w:r>
        <w:rPr/>
        <w:t xml:space="preserve">: </w:t>
      </w:r>
    </w:p>
    <w:p>
      <w:pPr>
        <w:pStyle w:val="TextBodyIndent"/>
        <w:rPr/>
      </w:pPr>
      <w:r>
        <w:rPr/>
        <w:t xml:space="preserve">-   alapfrekvencia, felhang vagy kombináció; </w:t>
      </w:r>
    </w:p>
    <w:p>
      <w:pPr>
        <w:pStyle w:val="TextBodyIndent"/>
        <w:ind w:left="540" w:hanging="0"/>
        <w:rPr/>
      </w:pPr>
      <w:r>
        <w:rPr/>
        <w:t xml:space="preserve">-   milyen belső koordináták milyen súllyal vesznek benne részt.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rPr/>
      </w:pPr>
      <w:r>
        <w:rPr/>
        <w:t>A cél: mindezekből milyen kémiai szerkezetre lehet következtetni (ehhez általában más szerkezetvizsgálati módszerek eredményei is szükségesek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sávok u.n. </w:t>
      </w:r>
      <w:r>
        <w:rPr>
          <w:i/>
          <w:iCs/>
        </w:rPr>
        <w:t xml:space="preserve">hozzárendelése </w:t>
      </w:r>
      <w:r>
        <w:rPr/>
        <w:t>(asszignációja) kétféle módon történhet:</w:t>
      </w:r>
    </w:p>
    <w:p>
      <w:pPr>
        <w:pStyle w:val="TextBodyIndent"/>
        <w:numPr>
          <w:ilvl w:val="0"/>
          <w:numId w:val="2"/>
        </w:numPr>
        <w:rPr/>
      </w:pPr>
      <w:r>
        <w:rPr/>
        <w:t>empirikus hozzárendelés, korábbi tapasztalatok alapján,</w:t>
      </w:r>
    </w:p>
    <w:p>
      <w:pPr>
        <w:pStyle w:val="TextBodyIndent"/>
        <w:numPr>
          <w:ilvl w:val="0"/>
          <w:numId w:val="2"/>
        </w:numPr>
        <w:rPr/>
      </w:pPr>
      <w:r>
        <w:rPr/>
        <w:t>elméleti hozzárendelés, számításokkal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1.1.1. A sávok empirikus hozzárendelés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ok évtizedes kísérleti tapasztalatok azt mutatták, hogy az egyes atomcsoportokra jellemző sávok nagyjából mindig azonos hullámszám intervallumokban jelennek meg. Ezek alapján születtek meg a színkép-szerkezet korrelációs táblázatok, illetve az ezekhez csatlakozó részletesebb sávleírások és finomabb, az intervallumon belüli felosztás. Itt lehet figyelembe venni a kémiai környezet hatását: más atomcsoportok elektroneffektusát. Használatukhoz valamennyire már ismerni kell a molekula kémiai szerkezetét.</w:t>
      </w:r>
    </w:p>
    <w:p>
      <w:pPr>
        <w:pStyle w:val="TextBodyIndent"/>
        <w:rPr/>
      </w:pPr>
      <w:r>
        <w:rPr/>
        <w:t xml:space="preserve">Valamennyi publikált </w:t>
      </w:r>
      <w:r>
        <w:rPr>
          <w:i/>
          <w:iCs/>
        </w:rPr>
        <w:t>korrelációs táblázat</w:t>
      </w:r>
      <w:r>
        <w:rPr/>
        <w:t xml:space="preserve"> felépítése nagyon hasonló. Ezek alkalmazhatóságában van különbség. Ezek nyomtatott vagy fájlban található táblázatok, amelyet az ember összehasonlít a kinyomtatott színképpel. </w:t>
      </w:r>
    </w:p>
    <w:p>
      <w:pPr>
        <w:pStyle w:val="TextBodyIndent"/>
        <w:rPr/>
      </w:pPr>
      <w:r>
        <w:rPr/>
        <w:t xml:space="preserve">Ez az összehasonlítás lehet a kinyomtatott vagy képernyőn levő színkép  összehasonlítása nyomtatott táblázattal. A 11.1. ábra egy ilyen táblázatot, a C—H csoportok  korrelációs táblázatát mutatja be. A táblázatban található betű-szám kombinációk a háttér adatbázisra vonatkoznak, amelyben e korrelációs táblázatnál részletesebb adatok találhatók a kémiai környezet figyelembe vételére (a teljes táblázatsorozat 11 táblázatból áll). </w:t>
      </w:r>
    </w:p>
    <w:p>
      <w:pPr>
        <w:pStyle w:val="TextBodyIndent"/>
        <w:rPr/>
      </w:pPr>
      <w:r>
        <w:rPr/>
        <w:t>A fejlettebb változat az, ha a képernyőn levő színképre rá lehet helyezni (a képernyőn) a korrelációs táblázatot. A 11.2. ábra erre mutat be példát. Az ábra kissé torz, mert a képernyőről képlopással nem lehetett letölteni, ezért fénykép készült ró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5755005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TextBodyIndent"/>
        <w:rPr/>
      </w:pPr>
      <w:r>
        <w:rPr/>
        <w:tab/>
        <w:t>11.1. ábr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  <w:drawing>
          <wp:inline distT="0" distB="0" distL="0" distR="0">
            <wp:extent cx="5546090" cy="377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ab/>
        <w:t>11.2. ábr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1.1.2. Adatbázisok használata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 xml:space="preserve">Egy másik segítség a színképek azonosításához az </w:t>
      </w:r>
      <w:r>
        <w:rPr>
          <w:i/>
          <w:iCs/>
        </w:rPr>
        <w:t>adatbázis</w:t>
      </w:r>
      <w:r>
        <w:rPr/>
        <w:t xml:space="preserve"> használata. A legtöbb infravörös és Raman spektrométer szoftvere tartalmaz adatbázist. </w:t>
      </w:r>
    </w:p>
    <w:p>
      <w:pPr>
        <w:pStyle w:val="TextBodyIndent"/>
        <w:rPr/>
      </w:pPr>
      <w:r>
        <w:rPr/>
        <w:t>Az adatbázisban való kereséshez alkalmazott algoritmusok különbözőek, de valamennyi a spektrumgörbék geometriai hasonlóságán alapul. (Itt nem foglalkozunk a neuronhálózatok ilyen jellegű alkalmazásával).</w:t>
      </w:r>
    </w:p>
    <w:p>
      <w:pPr>
        <w:pStyle w:val="TextBodyIndent"/>
        <w:rPr/>
      </w:pPr>
      <w:r>
        <w:rPr/>
        <w:t xml:space="preserve">Legyen </w:t>
      </w:r>
      <w:r>
        <w:rPr>
          <w:b/>
          <w:bCs/>
        </w:rPr>
        <w:t>u</w:t>
      </w:r>
      <w:r>
        <w:rPr/>
        <w:t xml:space="preserve"> a mért hullámszámokhoz tartozó intenzitások vektora és </w:t>
      </w:r>
      <w:r>
        <w:rPr>
          <w:b/>
          <w:bCs/>
        </w:rPr>
        <w:t xml:space="preserve">v </w:t>
      </w:r>
      <w:r>
        <w:rPr/>
        <w:t>az adatbankbeli</w:t>
      </w:r>
      <w:r>
        <w:rPr>
          <w:b/>
          <w:bCs/>
        </w:rPr>
        <w:t xml:space="preserve"> </w:t>
      </w:r>
      <w:r>
        <w:rPr/>
        <w:t>hullámszámokhoz tartozó intenzitások vektora, N pedig az adatpontok száma. A kereső algoritmusok közül az alábbiakat említjük meg (minden esetben a baloldali mennyiség minimumát keresi a program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Az abszolút eltérés értékeink összege: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40"/>
        </w:rPr>
        <w:tab/>
      </w:r>
      <w:r>
        <w:rPr>
          <w:rFonts w:cs="Arial" w:ascii="Arial" w:hAnsi="Arial"/>
          <w:i/>
          <w:sz w:val="40"/>
        </w:rPr>
        <w:object w:dxaOrig="14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55pt;height:55.35pt" filled="f" o:ole="">
            <v:imagedata r:id="rId5" o:title=""/>
          </v:shape>
          <o:OLEObject Type="Embed" ProgID="" ShapeID="ole_rId4" DrawAspect="Content" ObjectID="_1242761984" r:id="rId4"/>
        </w:object>
      </w:r>
      <w:r>
        <w:rPr>
          <w:iCs/>
        </w:rPr>
        <w:tab/>
        <w:t>(11.1)</w:t>
      </w:r>
    </w:p>
    <w:p>
      <w:pPr>
        <w:pStyle w:val="TextBodyIndent"/>
        <w:spacing w:before="0" w:after="120"/>
        <w:rPr>
          <w:iCs/>
        </w:rPr>
      </w:pPr>
      <w:r>
        <w:rPr>
          <w:iCs/>
        </w:rPr>
        <w:t>2. A négyzetes eltérés értékeinek összege:</w:t>
        <w:tab/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40"/>
        </w:rPr>
        <w:tab/>
      </w:r>
      <w:r>
        <w:rPr>
          <w:rFonts w:cs="Arial" w:ascii="Arial" w:hAnsi="Arial"/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iCs/>
        </w:rPr>
        <w:tab/>
        <w:t>(11.2)</w:t>
      </w:r>
    </w:p>
    <w:p>
      <w:pPr>
        <w:pStyle w:val="TextBodyIndent"/>
        <w:spacing w:before="0" w:after="120"/>
        <w:rPr>
          <w:iCs/>
        </w:rPr>
      </w:pPr>
      <w:r>
        <w:rPr>
          <w:iCs/>
        </w:rPr>
        <w:t>3. Az egymás utáni adatpontok eltérései különbségeinek abszolút értékeinek összege: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40"/>
        </w:rPr>
        <w:tab/>
      </w:r>
      <w:r>
        <w:rPr>
          <w:rFonts w:cs="Arial" w:ascii="Arial" w:hAnsi="Arial"/>
          <w:i/>
          <w:sz w:val="40"/>
        </w:rPr>
        <w:object w:dxaOrig="279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3pt;height:55pt" filled="f" o:ole="">
            <v:imagedata r:id="rId7" o:title=""/>
          </v:shape>
          <o:OLEObject Type="Embed" ProgID="" ShapeID="ole_rId6" DrawAspect="Content" ObjectID="_1474593967" r:id="rId6"/>
        </w:object>
      </w:r>
      <w:r>
        <w:rPr>
          <w:iCs/>
        </w:rPr>
        <w:tab/>
        <w:t>(11.3)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spacing w:before="0" w:after="120"/>
        <w:ind w:firstLine="540"/>
        <w:jc w:val="both"/>
        <w:rPr>
          <w:iCs/>
        </w:rPr>
      </w:pPr>
      <w:r>
        <w:rPr>
          <w:iCs/>
        </w:rPr>
        <w:t>4. Az egymás utáni adatpontok különbségeinek négyzeteinek összege: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40"/>
        </w:rPr>
        <w:tab/>
      </w:r>
      <w:r>
        <w:rPr>
          <w:rFonts w:cs="Arial" w:ascii="Arial" w:hAnsi="Arial"/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  <w:iCs/>
          <w:sz w:val="40"/>
        </w:rPr>
        <w:tab/>
      </w:r>
      <w:r>
        <w:rPr>
          <w:iCs/>
        </w:rPr>
        <w:t>(11.4)</w:t>
      </w:r>
    </w:p>
    <w:p>
      <w:pPr>
        <w:pStyle w:val="TextBodyIndent"/>
        <w:spacing w:before="0" w:after="120"/>
        <w:rPr>
          <w:iCs/>
        </w:rPr>
      </w:pPr>
      <w:r>
        <w:rPr>
          <w:iCs/>
        </w:rPr>
        <w:t>5.  Az euklideszi vektortávolságok összege:</w:t>
        <w:tab/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40"/>
        </w:rPr>
        <w:tab/>
      </w:r>
      <w:r>
        <w:rPr>
          <w:rFonts w:cs="Arial" w:ascii="Arial" w:hAnsi="Arial"/>
          <w:i/>
          <w:sz w:val="40"/>
        </w:rPr>
        <w:object w:dxaOrig="15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55pt;height:61.6pt" filled="f" o:ole="">
            <v:imagedata r:id="rId9" o:title=""/>
          </v:shape>
          <o:OLEObject Type="Embed" ProgID="" ShapeID="ole_rId8" DrawAspect="Content" ObjectID="_723088451" r:id="rId8"/>
        </w:object>
      </w:r>
      <w:r>
        <w:rPr>
          <w:iCs/>
        </w:rPr>
        <w:tab/>
        <w:t>(11.5)</w:t>
      </w:r>
    </w:p>
    <w:p>
      <w:pPr>
        <w:pStyle w:val="TextBodyIndent"/>
        <w:spacing w:before="0" w:after="120"/>
        <w:rPr>
          <w:iCs/>
        </w:rPr>
      </w:pPr>
      <w:r>
        <w:rPr>
          <w:iCs/>
        </w:rPr>
        <w:t>6. A korrelációs együttható:</w:t>
      </w:r>
    </w:p>
    <w:p>
      <w:pPr>
        <w:pStyle w:val="Normal"/>
        <w:tabs>
          <w:tab w:val="clear" w:pos="708"/>
          <w:tab w:val="center" w:pos="4500" w:leader="none"/>
          <w:tab w:val="left" w:pos="7920" w:leader="none"/>
        </w:tabs>
        <w:spacing w:before="0" w:after="120"/>
        <w:jc w:val="center"/>
        <w:rPr/>
      </w:pPr>
      <w:r>
        <w:rPr>
          <w:rFonts w:cs="Arial" w:ascii="Arial" w:hAnsi="Arial"/>
          <w:i/>
          <w:sz w:val="36"/>
        </w:rPr>
        <w:tab/>
      </w:r>
      <w:r>
        <w:rPr>
          <w:rFonts w:cs="Arial" w:ascii="Arial" w:hAnsi="Arial"/>
          <w:i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>
          <w:iCs/>
        </w:rPr>
        <w:tab/>
        <w:t>(11.6)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D a variancia, M a várható érték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Heading1"/>
        <w:ind w:firstLine="540"/>
        <w:rPr/>
      </w:pPr>
      <w:r>
        <w:rPr/>
        <w:t>Az algoritmusok hatékonysága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spacing w:before="0" w:after="120"/>
        <w:ind w:firstLine="540"/>
        <w:jc w:val="both"/>
        <w:rPr>
          <w:bCs/>
          <w:iCs/>
        </w:rPr>
      </w:pPr>
      <w:r>
        <w:rPr>
          <w:bCs/>
          <w:iCs/>
        </w:rPr>
        <w:t>A különbséget alkalmazó algoritmusok nagyon érzékenyek a színképek alapvonalának  változásaira. Ezek a számítások gyorsak, és kiemelik a maximumokat. Emellett a négyzetes eltéréses algoritmusok elnyomják a mérések zaját.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spacing w:before="0" w:after="120"/>
        <w:ind w:firstLine="540"/>
        <w:jc w:val="both"/>
        <w:rPr>
          <w:bCs/>
          <w:iCs/>
        </w:rPr>
      </w:pPr>
      <w:r>
        <w:rPr>
          <w:bCs/>
          <w:iCs/>
        </w:rPr>
        <w:t>A különbségek eltérésének számítása lassúbb, de néha jobb eredményt ad, mint az egyszerű módszerek.</w:t>
      </w:r>
    </w:p>
    <w:p>
      <w:pPr>
        <w:pStyle w:val="Normal"/>
        <w:tabs>
          <w:tab w:val="clear" w:pos="708"/>
          <w:tab w:val="left" w:pos="3240" w:leader="none"/>
          <w:tab w:val="center" w:pos="4500" w:leader="none"/>
          <w:tab w:val="left" w:pos="8280" w:leader="none"/>
        </w:tabs>
        <w:spacing w:before="0" w:after="120"/>
        <w:ind w:firstLine="540"/>
        <w:jc w:val="both"/>
        <w:rPr>
          <w:bCs/>
          <w:iCs/>
        </w:rPr>
      </w:pPr>
      <w:r>
        <w:rPr>
          <w:bCs/>
          <w:iCs/>
        </w:rPr>
        <w:t xml:space="preserve">Az euklideszi vektortávolságok módszere jól alkalmazható elegyek esetében, de érzékeny az alapvonal változásaira. </w:t>
      </w:r>
    </w:p>
    <w:p>
      <w:pPr>
        <w:pStyle w:val="TextBodyIndent"/>
        <w:spacing w:before="0" w:after="120"/>
        <w:rPr/>
      </w:pPr>
      <w:r>
        <w:rPr>
          <w:bCs/>
          <w:iCs/>
        </w:rPr>
        <w:t>A matematikai statisztikai módszer nem érzékeny az alapvonal változásaira, de lassú, és nem a legjobb eredményeket adja.</w:t>
      </w:r>
    </w:p>
    <w:p>
      <w:pPr>
        <w:pStyle w:val="TextBodyIndent"/>
        <w:ind w:firstLine="539"/>
        <w:rPr>
          <w:bCs/>
          <w:iCs/>
        </w:rPr>
      </w:pPr>
      <w:r>
        <w:rPr>
          <w:bCs/>
          <w:iCs/>
        </w:rPr>
        <w:t xml:space="preserve">Tapasztalataink szerint a 11.2 egyenlet szerinti keresés adja a legjobb eredményeket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ind w:firstLine="540"/>
        <w:jc w:val="both"/>
        <w:rPr/>
      </w:pPr>
      <w:r>
        <w:rPr>
          <w:bCs/>
          <w:i/>
        </w:rPr>
        <w:t>Példa</w:t>
      </w:r>
      <w:r>
        <w:rPr>
          <w:bCs/>
          <w:iCs/>
        </w:rPr>
        <w:t xml:space="preserve"> a 2-klór-pirazin (11.3. ábra). A kísérleti infravörös színképet egy 500 színképet tartalmazó USERS nevű adatbázisban kerestük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1365885" cy="133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  <w:t>11.3. ábr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redmény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lgorithm:</w:t>
        <w:tab/>
      </w:r>
      <w:r>
        <w:rPr>
          <w:b/>
          <w:i/>
        </w:rPr>
        <w:t>Absolute Difference</w:t>
      </w:r>
      <w:r>
        <w:rPr/>
        <w:t xml:space="preserve">  (11.1)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ind w:right="-1" w:hanging="0"/>
        <w:rPr>
          <w:bCs/>
          <w:i/>
          <w:i/>
        </w:rPr>
      </w:pPr>
      <w:r>
        <w:rPr>
          <w:bCs/>
          <w:i/>
        </w:rPr>
        <w:t>1</w:t>
        <w:tab/>
        <w:t>USERS</w:t>
        <w:tab/>
        <w:tab/>
        <w:t>149</w:t>
        <w:tab/>
        <w:t>1.00</w:t>
        <w:tab/>
        <w:t>6-methylquinolin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ind w:right="-1" w:hanging="0"/>
        <w:rPr>
          <w:bCs/>
          <w:i/>
          <w:i/>
        </w:rPr>
      </w:pPr>
      <w:r>
        <w:rPr>
          <w:bCs/>
          <w:i/>
        </w:rPr>
        <w:t>2</w:t>
        <w:tab/>
        <w:t>USERS</w:t>
        <w:tab/>
        <w:tab/>
        <w:t>112</w:t>
        <w:tab/>
        <w:t>0.79</w:t>
        <w:tab/>
        <w:t>methylpyrazin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ind w:right="-1" w:hanging="0"/>
        <w:rPr>
          <w:bCs/>
          <w:i/>
          <w:i/>
        </w:rPr>
      </w:pPr>
      <w:r>
        <w:rPr>
          <w:bCs/>
          <w:i/>
        </w:rPr>
        <w:t>3</w:t>
        <w:tab/>
        <w:t>USERS</w:t>
        <w:tab/>
        <w:tab/>
        <w:t>270</w:t>
        <w:tab/>
        <w:t>0.67</w:t>
        <w:tab/>
        <w:t>methoxypyrazin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ind w:right="-1" w:hanging="0"/>
        <w:rPr>
          <w:bCs/>
          <w:i/>
          <w:i/>
        </w:rPr>
      </w:pPr>
      <w:r>
        <w:rPr>
          <w:bCs/>
          <w:i/>
        </w:rPr>
        <w:t>4</w:t>
        <w:tab/>
        <w:t>USERS</w:t>
        <w:tab/>
        <w:tab/>
        <w:t>15</w:t>
        <w:tab/>
        <w:t>0.64</w:t>
        <w:tab/>
        <w:t>2-methylbenzothiazol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ind w:right="-1" w:hanging="0"/>
        <w:rPr/>
      </w:pPr>
      <w:r>
        <w:rPr>
          <w:bCs/>
          <w:i/>
        </w:rPr>
        <w:t>5</w:t>
        <w:tab/>
        <w:t>USERS</w:t>
        <w:tab/>
        <w:tab/>
        <w:t>267</w:t>
        <w:tab/>
        <w:t>0.63</w:t>
        <w:tab/>
        <w:t>trimethylpyrazin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ind w:right="-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lgorithm:</w:t>
        <w:tab/>
      </w:r>
      <w:r>
        <w:rPr>
          <w:b/>
          <w:i/>
        </w:rPr>
        <w:t xml:space="preserve">Squared Difference </w:t>
      </w:r>
      <w:r>
        <w:rPr>
          <w:b/>
          <w:iCs/>
        </w:rPr>
        <w:t xml:space="preserve"> </w:t>
      </w:r>
      <w:r>
        <w:rPr>
          <w:bCs/>
          <w:iCs/>
        </w:rPr>
        <w:t>(11.2)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>1</w:t>
        <w:tab/>
        <w:t>USERS</w:t>
        <w:tab/>
        <w:tab/>
        <w:t>149</w:t>
        <w:tab/>
        <w:t>1.00</w:t>
        <w:tab/>
        <w:t>6-methylquinolin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>2</w:t>
        <w:tab/>
        <w:t>USERS</w:t>
        <w:tab/>
        <w:tab/>
        <w:t>112</w:t>
        <w:tab/>
        <w:t>0.96</w:t>
        <w:tab/>
        <w:t>methylpyrazin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>3</w:t>
        <w:tab/>
        <w:t>USERS</w:t>
        <w:tab/>
        <w:tab/>
        <w:t>56</w:t>
        <w:tab/>
        <w:t>0.70</w:t>
        <w:tab/>
        <w:t>3-ethoxypropionitril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>4</w:t>
        <w:tab/>
        <w:t>USERS</w:t>
        <w:tab/>
        <w:tab/>
        <w:t>267</w:t>
        <w:tab/>
        <w:t>0.66</w:t>
        <w:tab/>
        <w:t>trimethylpyrazin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 xml:space="preserve">5 </w:t>
        <w:tab/>
        <w:t>USERS</w:t>
        <w:tab/>
        <w:tab/>
        <w:t>15</w:t>
        <w:tab/>
        <w:t>0.64</w:t>
        <w:tab/>
        <w:t>2-methylbenzothiazol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lgorithm:</w:t>
        <w:tab/>
      </w:r>
      <w:r>
        <w:rPr>
          <w:b/>
          <w:i/>
        </w:rPr>
        <w:t>Absolute Derivative</w:t>
      </w:r>
      <w:r>
        <w:rPr/>
        <w:t xml:space="preserve">  (11.3)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>1</w:t>
        <w:tab/>
        <w:t>USERS</w:t>
        <w:tab/>
        <w:tab/>
        <w:t>336</w:t>
        <w:tab/>
        <w:t>1.00</w:t>
        <w:tab/>
        <w:t>carbon tetrachlorid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>2</w:t>
        <w:tab/>
        <w:t>USERS</w:t>
        <w:tab/>
        <w:tab/>
        <w:t>338</w:t>
        <w:tab/>
        <w:t>0.94</w:t>
        <w:tab/>
        <w:t>chloroform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>3</w:t>
        <w:tab/>
        <w:t>USERS</w:t>
        <w:tab/>
        <w:tab/>
        <w:t>419</w:t>
        <w:tab/>
        <w:t>0.80</w:t>
        <w:tab/>
        <w:t>trans-2-methyl-2-butenal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>4</w:t>
        <w:tab/>
        <w:t>USERS</w:t>
        <w:tab/>
        <w:tab/>
        <w:t>466</w:t>
        <w:tab/>
        <w:t>0.56</w:t>
        <w:tab/>
        <w:t>fluorocarbon fiber  Dupont 1350-180-0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>5</w:t>
        <w:tab/>
        <w:t>USERS</w:t>
        <w:tab/>
        <w:tab/>
        <w:t>59</w:t>
        <w:tab/>
        <w:t>0.54</w:t>
        <w:tab/>
        <w:t>nitroethan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lgorithm:</w:t>
        <w:tab/>
      </w:r>
      <w:r>
        <w:rPr>
          <w:b/>
          <w:i/>
        </w:rPr>
        <w:t xml:space="preserve">Squared Derivative </w:t>
      </w:r>
      <w:r>
        <w:rPr>
          <w:bCs/>
          <w:iCs/>
        </w:rPr>
        <w:t xml:space="preserve"> (11.4)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>1</w:t>
        <w:tab/>
        <w:t>USERS</w:t>
        <w:tab/>
        <w:tab/>
        <w:t>226</w:t>
        <w:tab/>
        <w:t>1.00</w:t>
        <w:tab/>
        <w:t>1,2-propanediol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>2</w:t>
        <w:tab/>
        <w:t>USERS</w:t>
        <w:tab/>
        <w:tab/>
        <w:t>118</w:t>
        <w:tab/>
        <w:t>0.69</w:t>
        <w:tab/>
        <w:t>2-hydroxypropanoic acid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>3</w:t>
        <w:tab/>
        <w:t>USERS</w:t>
        <w:tab/>
        <w:tab/>
        <w:t>440</w:t>
        <w:tab/>
        <w:t>0.61</w:t>
        <w:tab/>
        <w:t>amines, tallow alkyl, acetates</w:t>
      </w:r>
    </w:p>
    <w:p>
      <w:pPr>
        <w:pStyle w:val="Heading2"/>
        <w:rPr/>
      </w:pPr>
      <w:r>
        <w:rPr/>
        <w:t>4</w:t>
        <w:tab/>
        <w:t>USERS</w:t>
        <w:tab/>
        <w:tab/>
        <w:t>443</w:t>
        <w:tab/>
        <w:t>0.59</w:t>
        <w:tab/>
        <w:t>pyroligneous acids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>5</w:t>
        <w:tab/>
        <w:t>USERS</w:t>
        <w:tab/>
        <w:tab/>
        <w:t>446</w:t>
        <w:tab/>
        <w:t>0.56</w:t>
        <w:tab/>
        <w:t>oils, nutmeg</w:t>
      </w:r>
    </w:p>
    <w:p>
      <w:pPr>
        <w:pStyle w:val="Normal"/>
        <w:tabs>
          <w:tab w:val="clear" w:pos="708"/>
          <w:tab w:val="left" w:pos="1701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iCs/>
        </w:rPr>
        <w:t>Algorithm:</w:t>
        <w:tab/>
      </w:r>
      <w:r>
        <w:rPr>
          <w:b/>
          <w:i/>
          <w:iCs/>
        </w:rPr>
        <w:t xml:space="preserve">Euclidean Distance   </w:t>
      </w:r>
      <w:r>
        <w:rPr>
          <w:bCs/>
          <w:i/>
          <w:iCs/>
        </w:rPr>
        <w:t>(11.5)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  <w:iCs/>
        </w:rPr>
      </w:pPr>
      <w:r>
        <w:rPr>
          <w:bCs/>
          <w:i/>
          <w:iCs/>
        </w:rPr>
        <w:t>1</w:t>
        <w:tab/>
        <w:t>USERS</w:t>
        <w:tab/>
        <w:tab/>
        <w:t>149</w:t>
        <w:tab/>
        <w:t>1.00</w:t>
        <w:tab/>
        <w:t>6-methylquinoline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2</w:t>
        <w:tab/>
        <w:t>USERS</w:t>
        <w:tab/>
        <w:tab/>
        <w:t>399</w:t>
        <w:tab/>
        <w:t>0.74</w:t>
        <w:tab/>
        <w:t>1,2-dichlorobenzen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  <w:t>3</w:t>
        <w:tab/>
        <w:t>USERS</w:t>
        <w:tab/>
        <w:tab/>
        <w:t>9</w:t>
        <w:tab/>
        <w:t>0.67</w:t>
        <w:tab/>
        <w:t>1,2,4-trichlorobenzen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  <w:iCs/>
        </w:rPr>
      </w:pPr>
      <w:r>
        <w:rPr>
          <w:bCs/>
          <w:i/>
          <w:iCs/>
        </w:rPr>
        <w:t>4</w:t>
        <w:tab/>
        <w:t>USERS</w:t>
        <w:tab/>
        <w:tab/>
        <w:t>17</w:t>
        <w:tab/>
        <w:t>0.49</w:t>
        <w:tab/>
        <w:t>acetic anhydrid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/>
          <w:b/>
          <w:i/>
          <w:i/>
        </w:rPr>
      </w:pPr>
      <w:r>
        <w:rPr>
          <w:bCs/>
          <w:i/>
          <w:iCs/>
        </w:rPr>
        <w:t>5</w:t>
        <w:tab/>
        <w:t>USERS</w:t>
        <w:tab/>
        <w:tab/>
        <w:t>56</w:t>
        <w:tab/>
        <w:t>0.42</w:t>
        <w:tab/>
        <w:t>3-ethoxypropionitril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lgorithm:</w:t>
        <w:tab/>
      </w:r>
      <w:r>
        <w:rPr>
          <w:b/>
          <w:i/>
        </w:rPr>
        <w:t xml:space="preserve">Correlation Coefficient  </w:t>
      </w:r>
      <w:r>
        <w:rPr>
          <w:bCs/>
          <w:iCs/>
        </w:rPr>
        <w:t>(11.6)</w:t>
      </w:r>
      <w:r>
        <w:rPr>
          <w:b/>
          <w:i/>
        </w:rPr>
        <w:t xml:space="preserve"> </w:t>
      </w:r>
    </w:p>
    <w:p>
      <w:pPr>
        <w:pStyle w:val="Heading2"/>
        <w:rPr/>
      </w:pPr>
      <w:r>
        <w:rPr/>
        <w:t>1</w:t>
        <w:tab/>
        <w:t>USERS</w:t>
        <w:tab/>
        <w:tab/>
        <w:t>484</w:t>
        <w:tab/>
        <w:t xml:space="preserve">0.52 </w:t>
        <w:tab/>
        <w:t>glass fiber  Manville 100.42-13 micron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>2</w:t>
        <w:tab/>
        <w:t>USERS</w:t>
        <w:tab/>
        <w:tab/>
        <w:t>177</w:t>
        <w:tab/>
        <w:t>0.45</w:t>
        <w:tab/>
        <w:t>acetic anhydrid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>3</w:t>
        <w:tab/>
        <w:t>USERS</w:t>
        <w:tab/>
        <w:tab/>
        <w:t>267</w:t>
        <w:tab/>
        <w:t>0.45</w:t>
        <w:tab/>
        <w:t>trimethylpyrazine</w:t>
      </w:r>
    </w:p>
    <w:p>
      <w:pPr>
        <w:pStyle w:val="Normal"/>
        <w:tabs>
          <w:tab w:val="clear" w:pos="708"/>
          <w:tab w:val="left" w:pos="568" w:leader="none"/>
          <w:tab w:val="right" w:pos="1985" w:leader="none"/>
          <w:tab w:val="right" w:pos="2835" w:leader="none"/>
          <w:tab w:val="right" w:pos="3970" w:leader="none"/>
          <w:tab w:val="left" w:pos="4395" w:leader="none"/>
        </w:tabs>
        <w:rPr>
          <w:bCs/>
          <w:i/>
          <w:i/>
        </w:rPr>
      </w:pPr>
      <w:r>
        <w:rPr>
          <w:bCs/>
          <w:i/>
        </w:rPr>
        <w:t>4</w:t>
        <w:tab/>
        <w:t>USERS</w:t>
        <w:tab/>
        <w:tab/>
        <w:t>482</w:t>
        <w:tab/>
        <w:t>0.43</w:t>
        <w:tab/>
        <w:t>metallic fiber   Metlon Corp. 150F</w:t>
      </w:r>
    </w:p>
    <w:p>
      <w:pPr>
        <w:pStyle w:val="Normal"/>
        <w:tabs>
          <w:tab w:val="clear" w:pos="708"/>
          <w:tab w:val="left" w:pos="567" w:leader="none"/>
          <w:tab w:val="right" w:pos="1985" w:leader="none"/>
          <w:tab w:val="right" w:pos="2835" w:leader="none"/>
          <w:tab w:val="right" w:pos="3969" w:leader="none"/>
          <w:tab w:val="left" w:pos="4395" w:leader="none"/>
        </w:tabs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bCs/>
          <w:i/>
        </w:rPr>
        <w:t>5</w:t>
        <w:tab/>
        <w:t>USERS</w:t>
        <w:tab/>
        <w:tab/>
        <w:t>112</w:t>
        <w:tab/>
        <w:t>0.42</w:t>
        <w:tab/>
        <w:t>methylpyrazine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Egyes módszerek inkább az N-heterociklus jelleget, mások a klór szubsztituenst emelték ki. Nyilvánvaló, hogy a vegyület színképe nem szerepelt az adatbázisba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1.1.3. A színképek elsődleges adatfeldolgozása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 xml:space="preserve">Az ASCII kódú JCAMP-DX fájl vagy a spektrométer merev lemezén ábrázolt más formátumú színkép fájl, megfelelő, a spektrométerrel együtt szállított programokkal görbeként ábrázolható. A </w:t>
      </w:r>
      <w:r>
        <w:rPr>
          <w:i/>
          <w:iCs/>
        </w:rPr>
        <w:t>spektrum megváltoztatása nélkül</w:t>
      </w:r>
      <w:r>
        <w:rPr/>
        <w:t xml:space="preserve"> számos műveletet végezhetünk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Transzmittanciából abszorbanciába (és viszont) konvertálhatjuk a színképet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Integrálhatjuk a sávok alatti területet. Ezzel együtt számos más sávparamétert is megkaphatunk: a sáv pontos helyét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0</w:t>
      </w:r>
      <w:r>
        <w:rPr/>
        <w:t>), félértékszélességét  (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), magasságát (A</w:t>
      </w:r>
      <w:r>
        <w:rPr>
          <w:vertAlign w:val="subscript"/>
        </w:rPr>
        <w:t>max</w:t>
      </w:r>
      <w:r>
        <w:rPr/>
        <w:t xml:space="preserve">) és a sáv alatti területet. Itt nagyon gondosan kell megválasztani az alapvonalat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Felbonthatjuk az átfedő sávokat oly módon, hogy kiindulásként milyen félértékszélességgel, hány sávot gondolunk, milyen jellegű sávalakkal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Indent"/>
        <w:rPr/>
      </w:pPr>
      <w:r>
        <w:rPr>
          <w:i/>
          <w:iCs/>
        </w:rPr>
        <w:t>Gauss típusú</w:t>
      </w:r>
      <w:r>
        <w:rPr/>
        <w:t xml:space="preserve"> sáv:</w:t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ab/>
        <w:t>(11.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>Lorentz típusú</w:t>
      </w:r>
      <w:r>
        <w:rPr/>
        <w:t xml:space="preserve"> sáv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ab/>
        <w:t>(11.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zgési színképek sávjait vagy ezekkel, vagy ezek valamilyen lineáris kombinációjával írjuk le. A sávok illesztésének grafikus eredménye a 11.4. ábrán látható.</w:t>
      </w:r>
    </w:p>
    <w:p>
      <w:pPr>
        <w:pStyle w:val="TextBodyIndent"/>
        <w:rPr/>
      </w:pPr>
      <w:r>
        <w:rPr/>
        <w:tab/>
      </w:r>
      <w:r>
        <w:rPr/>
        <w:object w:dxaOrig="8744" w:dyaOrig="60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7.2pt;height:303.8pt" filled="f" o:ole="">
            <v:imagedata r:id="rId12" o:title=""/>
          </v:shape>
          <o:OLEObject Type="Embed" ProgID="" ShapeID="ole_rId11" DrawAspect="Content" ObjectID="_1037041963" r:id="rId11"/>
        </w:object>
      </w:r>
    </w:p>
    <w:p>
      <w:pPr>
        <w:pStyle w:val="TextBodyIndent"/>
        <w:rPr/>
      </w:pPr>
      <w:r>
        <w:rPr/>
        <w:tab/>
        <w:t>11.4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z illesztés numerikus eredménye adja mindazokat az adatokat, amiket az egyes sávok integrálásakor kapunk, valamint a sávok Lorentz illetve Gauss tartalmát, ha vegyes sávokat tételeztünk fel. Utóbbi semmit sem korlátoz, mert 0 %-ot illetve 100 %-ot is lehet a számítás eredménye pl. Lorentz sáv tartalomra.. Emellett megkapjuk az illesztés statisztikai értékelését is (korreláció, hiba, stb.)</w:t>
      </w:r>
    </w:p>
    <w:p>
      <w:pPr>
        <w:pStyle w:val="TextBodyIndent"/>
        <w:rPr/>
      </w:pPr>
      <w:r>
        <w:rPr/>
        <w:t xml:space="preserve">A kapott felbontást nem szabad kritika nélkül elfogadni: gondosan meg kell nézni, hogy mi a sáv fizikai értelme. Előfordulhat, hogy túl sok vagy túl kevés sávot kapunk eredményül. Ekkor meg kell ismételni a sávfelbontást. Vannak olyan programok is, amelyek elvégzik a teljes színkép sávjainak integrálását és a szükséges sávfelbontásokat is. Itt is óvatosságra van szükség, mert ott is végezhet a program sávfelbontást, ahol fizikailag ez nem értelmezhető, vagy akkor nem, amikor ránézésre erre szükség lenne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/>
        <w:t>A színképet beilleszthetjük az adatbázisb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Integrálhatjuk vagy deriválhatjuk a színképe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A </w:t>
      </w:r>
      <w:r>
        <w:rPr>
          <w:i/>
          <w:iCs/>
        </w:rPr>
        <w:t xml:space="preserve">spektrum megváltoztatásával </w:t>
      </w:r>
      <w:r>
        <w:rPr/>
        <w:t>is végezhetünk műveleteke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Ha zajos a színkép, akkor különféle simítási eljárásokkal simíthatjuk (l. Méréstechnika). Ez deriválás előtt mindenképpen célszerű eljárá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Két színképet kivonhatunk egymásból, vagy tetszés szerint lineárkombinálhatjuk őket. A kivonásnál vigyázni kell a már emlegetett álsávok megjelenésére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Csonkíthatjuk a színképet, egyes részeket kiemelünk, vagy fölösleges részeket elhagyunk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z egyenetlen vagy emelkedő alapvonalat korrigálhatjuk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1.1.4. A színképek szimulálása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 xml:space="preserve">A </w:t>
      </w:r>
      <w:r>
        <w:rPr>
          <w:i/>
          <w:iCs/>
        </w:rPr>
        <w:t>molekulák</w:t>
      </w:r>
      <w:r>
        <w:rPr/>
        <w:t xml:space="preserve"> rezgési módjainak frekvenciáit, normálkoordinátáit, a megfelelő sávok intenzitását ma kvantumkémiai módszerekkel számítjuk. Nagy molekulákét szemiempirikus módszerekkel, a közepes méretűekét ab initio (HF = Hartree-Fock), post-HF (MP = Möller-Plessett, elsősorban MP2) vagy egyre inkább sűrűségfunkcionál (DFT = density functional theory) módszerekkel számítjuk (l. 4.2 pont). Az alkalmazott báziskészletek főleg 6-31G* vagy 6-311G**. Az első lépésben a molekula geometriai paramétereit optimalizáljuk, majd a második lépésben ennél az optimalizált geometriánál a molekula energiáját a derékszögű koordináták szerint kétszer differenciáljuk, így kapjuk a rezgési erőállandókat. A dipólusmomentum deriváltjai alapján számítja a program az infravörös (7.2. pont), a polarizálhatóság deriváltak alapján a Raman intenzitásokat (8.3.pont)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számított erőállandókat a kísérleti frekvenciákhoz illesztjük (skálázás, 4.22 egyenlet). ezzel kapjuk a skálázott erőteret, és segítségével a számított frekvenciákat. Egyes kvantumkémiai módszerekre és báziskészletekre sok számítás általánosításával kidolgoztak általánosított skálafaktorokat: ez a skálázott kvantumkémiai módszer (SQM = scaled quantum mechanical method).  A számított frekvenciákkal és a számított integrált intenzitásokkal, megfelelő sávalako(ka)t feltételezve számítjuk a szimulált színképet. A skálázott erőállandókkal számítjuk a potenciális energia eloszlás (PED) mátrixot, amely megadja a rezgési módok jellegét. Ez a </w:t>
      </w:r>
      <w:r>
        <w:rPr>
          <w:i/>
        </w:rPr>
        <w:t>normálkoordináta analízi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Ha a molekulák </w:t>
      </w:r>
      <w:r>
        <w:rPr>
          <w:i/>
          <w:iCs/>
        </w:rPr>
        <w:t xml:space="preserve">kémiai környezetét </w:t>
      </w:r>
      <w:r>
        <w:rPr/>
        <w:t xml:space="preserve">is figyelembe akarjuk venni, ez lényegesen bonyolultabb, mint az izolált molekula számítása. Ezen elsősorban az oldószer hatását értjük az oldott anyagra. A </w:t>
      </w:r>
      <w:r>
        <w:rPr>
          <w:i/>
          <w:iCs/>
        </w:rPr>
        <w:t>szupermolekula módszer</w:t>
      </w:r>
      <w:r>
        <w:rPr/>
        <w:t xml:space="preserve"> az izolált molekula környezetében oldószer molekulákat helyez el, ezzel együtt optimalizálja a geometriát és számítja a rezgési tulajdonságokat. A </w:t>
      </w:r>
      <w:r>
        <w:rPr>
          <w:i/>
          <w:iCs/>
        </w:rPr>
        <w:t>kontinuum módszerek</w:t>
      </w:r>
      <w:r>
        <w:rPr/>
        <w:t xml:space="preserve"> az oldott anyagot végtelennek tekintett oldószerfázisban helyezik el, amelyet annak permittivitásával jellemeznek. Ennek megfelelően módosulnak a megfelelő kvantumkémiai összefüggések. A két módszer kombinálható.</w:t>
      </w:r>
    </w:p>
    <w:p>
      <w:pPr>
        <w:pStyle w:val="TextBodyIndent"/>
        <w:rPr/>
      </w:pPr>
      <w:r>
        <w:rPr>
          <w:i/>
          <w:iCs/>
        </w:rPr>
        <w:t>Oldatok</w:t>
      </w:r>
      <w:r>
        <w:rPr/>
        <w:t xml:space="preserve"> tulajdonságainak számítására a kvantumkémia több módszert is kidolgozott. Ezek az oldószert mint kontinuumot veszik figyelembe, és dipólusmomentumával jellemzik. Ezek a kölcsönhatás szintjében különböznek egymástól. A PCM (polarized continuum model) (11.5. ábra)  figyelembe veszi az elektrosztatikus, a diszperziós taszítási kölcsönhatásokat, és üreg (kavitációs) energiát. A reakcióteret az üreg felületén elhelyezett ponttöltésekkel veszik figyelembe. A megfelelő számítógépi program az  oldószer (pl. víz, metanol, etanol) mint kontinuum polarizáló hatása által módosítja a molekula tulajdonságait, így rezgési frekvenciáit i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901950" cy="195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11.5. ábr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ab/>
        <w:t>Kristályok</w:t>
      </w:r>
      <w:r>
        <w:rPr/>
        <w:t xml:space="preserve"> rezgési tulajdonságainak kvantumkémiai módszerekkel való számítására speciális potenciális-energia függvényeket, u.n. pszeudopotenciálokat és speciális, u.n. „síkhullám” (plane wave) báziskészleteket alkalmaznak. Utóbbiak figyelembe veszik a kristályok periódikus felépítésé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Molekulahalmazok</w:t>
      </w:r>
      <w:r>
        <w:rPr>
          <w:iCs/>
        </w:rPr>
        <w:t xml:space="preserve"> </w:t>
      </w:r>
      <w:r>
        <w:rPr/>
        <w:t xml:space="preserve">rezgési spektroszkópiai tulajdonságainak számítására (számítógépes szimulálással) gyakran alkalmazzák a </w:t>
      </w:r>
      <w:r>
        <w:rPr>
          <w:i/>
        </w:rPr>
        <w:t>molekuladinamika</w:t>
      </w:r>
      <w:r>
        <w:rPr>
          <w:iCs/>
        </w:rPr>
        <w:t xml:space="preserve"> (MD) </w:t>
      </w:r>
      <w:r>
        <w:rPr/>
        <w:t>módszerét. Ez statisztikus módszer folyadékok és szilárd anyagok tulajdonságainak számítására. Folyadékok esetén valamilyen induló szerkezetből, adott erőket feltételezve adott sebességeloszlással elindítják a számításokat. A molekulák helyzetét rövid szimulációs időnként meghatározzák, számítják a vizsgált tulajdonságokat. A tulajdonságok (esetünkben ezek a dipólusmomentum és a polarizálhatóság) időbeli változásából kapott függvényből autokorrelációs függvényt számítunk. Ennek Fourier transzformáltja a színkép. Természetesen a színképeket a hőmérséklet függvényében is tudjuk számítani.</w:t>
      </w:r>
    </w:p>
    <w:p>
      <w:pPr>
        <w:pStyle w:val="Normal"/>
        <w:tabs>
          <w:tab w:val="clear" w:pos="708"/>
          <w:tab w:val="left" w:pos="8280" w:leader="none"/>
        </w:tabs>
        <w:ind w:right="-55"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280" w:leader="none"/>
        </w:tabs>
        <w:ind w:right="-55" w:firstLine="540"/>
        <w:jc w:val="both"/>
        <w:rPr/>
      </w:pPr>
      <w:r>
        <w:rPr>
          <w:iCs/>
        </w:rPr>
        <w:t xml:space="preserve">A 11.6. ábra a faujazit nevű alumínium tartamú  szilikát (Al-O-Si-O- kötések fordulnak elő benne)  MD infravörös szimulált és mért, valamint Raman színképét mutatja be. </w:t>
      </w:r>
    </w:p>
    <w:p>
      <w:pPr>
        <w:pStyle w:val="Normal"/>
        <w:tabs>
          <w:tab w:val="clear" w:pos="708"/>
          <w:tab w:val="left" w:pos="8280" w:leader="none"/>
        </w:tabs>
        <w:ind w:right="-55"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ind w:right="-55" w:firstLine="540"/>
        <w:jc w:val="both"/>
        <w:rPr>
          <w:iCs/>
        </w:rPr>
      </w:pPr>
      <w:r>
        <w:rPr>
          <w:iCs/>
        </w:rPr>
        <w:tab/>
      </w:r>
      <w:r>
        <w:rPr/>
        <w:object w:dxaOrig="7906" w:dyaOrig="106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5.3pt;height:530.2pt" filled="f" o:ole="">
            <v:imagedata r:id="rId15" o:title=""/>
          </v:shape>
          <o:OLEObject Type="Embed" ProgID="" ShapeID="ole_rId14" DrawAspect="Content" ObjectID="_1925039818" r:id="rId14"/>
        </w:object>
      </w:r>
    </w:p>
    <w:p>
      <w:pPr>
        <w:pStyle w:val="Normal"/>
        <w:tabs>
          <w:tab w:val="clear" w:pos="708"/>
          <w:tab w:val="left" w:pos="8280" w:leader="none"/>
        </w:tabs>
        <w:ind w:right="-55" w:firstLine="54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11.6. ábra</w:t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TextBodyIndent"/>
        <w:rPr/>
      </w:pPr>
      <w:r>
        <w:rPr/>
        <w:t xml:space="preserve">A kísérleti és a számított mennyiségek együttes értékelésének módja a 11.7. ábrán látható. Ezen foglaljuk össze az adatfeldolgozás menetét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  <w:object w:dxaOrig="9599" w:dyaOrig="113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.1pt;height:508.2pt" filled="f" o:ole="">
            <v:imagedata r:id="rId17" o:title=""/>
          </v:shape>
          <o:OLEObject Type="Embed" ProgID="" ShapeID="ole_rId16" DrawAspect="Content" ObjectID="_1604932905" r:id="rId16"/>
        </w:object>
      </w: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>11.7. ábra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1.2. A rezgési színképek értékelése a kémiai analízis szempontjábó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tabs>
          <w:tab w:val="clear" w:pos="4500"/>
          <w:tab w:val="clear" w:pos="8280"/>
        </w:tabs>
        <w:rPr>
          <w:iCs/>
        </w:rPr>
      </w:pPr>
      <w:r>
        <w:rPr>
          <w:iCs/>
        </w:rPr>
        <w:t>A kémiai analízis részben minőségi, részben mennyiségi jellegű. A minőségi analízis szempontjai sok tekintetben egybeesnek a kémiai szerkezetvizsgálat szempontjaival (11.1. pont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A mennyiségi kémiai analízis lehetséges az infravörös tartományban. Mindenképpen abszorbanciában kell dolgozni, mivel ez arányos a koncentrációval. (7.18 összefüggés). Számos nehézség lép fel. Ezek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az alapvonal nem mindig vízszintes. Ezért nagyon vigyázni kell arra, hogy a sávok integrálásánál hogyan választjuk meg az alapvonal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a mennyiségi analízis eredménye nagymértékben függhet attól, hogy milyen fázisban van az anyag: gázok sávintenzitása függ a nyomástól és a hőmérséklettől,  gőzöké a hőmérséklettől (a forgási szerkezet intenzitása a Boltzmann eloszlás miatt függ a  hőmérséklettől); a szilárd KBr pasztillás minták reprodukálása nagyon nehéz, esetleg szórják a fényt is; az oldatok estében az intermolekuláris H-kötések mennyiségi változása és az esetleg kialakuló termodinamikai egyensúlyoknak a koncentrációval való eltolódása okozhat meglepetéseket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csak olyan oldószert használhatunk, amely nem bántja a küvettaablakokat, illetve az oldószerhez megfelelő küvettaablakot kell találnunk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 mérés érzékenységi küszöbe lényegesen magasabb, mint az ultraibolya és a látható tartománybeli méréseké, a jellemző mérhető koncentráció 10</w:t>
      </w:r>
      <w:r>
        <w:rPr>
          <w:iCs/>
          <w:vertAlign w:val="superscript"/>
        </w:rPr>
        <w:t>-2</w:t>
      </w:r>
      <w:r>
        <w:rPr>
          <w:iCs/>
        </w:rPr>
        <w:t xml:space="preserve"> mol/dm</w:t>
      </w:r>
      <w:r>
        <w:rPr>
          <w:iCs/>
          <w:vertAlign w:val="superscript"/>
        </w:rPr>
        <w:t>3</w:t>
      </w:r>
      <w:r>
        <w:rPr>
          <w:iCs/>
        </w:rPr>
        <w:t xml:space="preserve"> nagyságrendű, de a mai modern műszerek 4-es abszorbancia értékig is mérnek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a nagyobb koncentrációknál az abszorbancia koncentrációfüggése nem lineáris, de ez az elsősorban az aktivitási koefficiens 1-től való eltéréséből származik, és kevésbé a műszer abszorbanciabeli linearitásától;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lényegesen jobban észrevehetők az intermolekuláris kölcsönhatások, emiatt a sávok maximumai a koncentráció függvényében vándorolhatnak; ebben még a teljes színképet felhasználó elemzés sem segít, mert az elegy színképe nem feltétlenül lineárkombinációja a tiszta anyagok színképeinek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Természetesen valamennyi modern infravörös spektrométer szoftvercsomagjában van olyan program, amely alkalmas a koncentráció szerinti kalibrációra, valamint ennek megfelelően mérhető az ismeretlen oldat koncentrációja. A fenti szempontokra azonban mindig vigyázni kell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A Raman színkép felhasználása koncentráció mérésére hasonlóan alkalmas. Itt a küvettaanyag kiválasztásával lényegesen kevesebb probléma van. </w:t>
      </w:r>
    </w:p>
    <w:p>
      <w:pPr>
        <w:pStyle w:val="Normal"/>
        <w:ind w:firstLine="540"/>
        <w:jc w:val="both"/>
        <w:rPr/>
      </w:pPr>
      <w:r>
        <w:rPr>
          <w:iCs/>
        </w:rPr>
        <w:t>Érdekes a kvantitatív Raman spektroszkópia ipari alkalmazása. A csővezetékben vagy a tartályban szondát helyeznek el. A Raman fényforrásként szolgáló lézer fénye üvegszál kábelen jut el a szondába, amely a folyadékkal érintkezik. A folyadékról visszavert fény (180</w:t>
      </w:r>
      <w:r>
        <w:rPr>
          <w:iCs/>
          <w:vertAlign w:val="superscript"/>
        </w:rPr>
        <w:t>o</w:t>
      </w:r>
      <w:r>
        <w:rPr>
          <w:iCs/>
        </w:rPr>
        <w:t>-os szórás) az üvegszál köteg másik részén jut el az FT-Raman spektrométer bemenetére, azaz oda, ahol a laboratóriumi spektrométerben a mintáról visszavert fény lép be a spektrométerbe (l. pl. 10.8. ábra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Összefoglalóan megállapítható, hogy a rezgési spektroszkópia alkalmas kvantitatív elemzésre is, bár körültekintőbben kell eljárni a méréseknél, mint az ultraibolya vagy látható tartományban végzett koncentrációméréseknél. 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TextBodyInden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992" w:bottom="1418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             </w:t>
    </w:r>
    <w:r>
      <w:rPr>
        <w:u w:val="single"/>
      </w:rPr>
      <w:t>Billes: Rezgési spektroszkópia/Színképértelmez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00" w:leader="none"/>
        <w:tab w:val="left" w:pos="8280" w:leader="none"/>
      </w:tabs>
      <w:spacing w:before="0" w:after="120"/>
      <w:ind w:firstLine="54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8" w:leader="none"/>
        <w:tab w:val="right" w:pos="1985" w:leader="none"/>
        <w:tab w:val="right" w:pos="2835" w:leader="none"/>
        <w:tab w:val="right" w:pos="3970" w:leader="none"/>
        <w:tab w:val="left" w:pos="4395" w:leader="none"/>
      </w:tabs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  <w:tab w:val="right" w:pos="1985" w:leader="none"/>
        <w:tab w:val="right" w:pos="2835" w:leader="none"/>
        <w:tab w:val="right" w:pos="3970" w:leader="none"/>
        <w:tab w:val="left" w:pos="4395" w:leader="none"/>
      </w:tabs>
      <w:outlineLvl w:val="2"/>
    </w:pPr>
    <w:rPr>
      <w:b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4500" w:leader="none"/>
        <w:tab w:val="left" w:pos="8280" w:leader="none"/>
      </w:tabs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32:00Z</dcterms:created>
  <dc:creator>Billes Ferenc</dc:creator>
  <dc:description/>
  <dc:language>en-US</dc:language>
  <cp:lastModifiedBy>Billes Ferenc</cp:lastModifiedBy>
  <cp:lastPrinted>2004-10-23T17:12:00Z</cp:lastPrinted>
  <dcterms:modified xsi:type="dcterms:W3CDTF">2010-09-15T07:28:00Z</dcterms:modified>
  <cp:revision>5</cp:revision>
  <dc:subject/>
  <dc:title>11</dc:title>
</cp:coreProperties>
</file>