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emf" ContentType="image/x-e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object w:dxaOrig="15381" w:dyaOrig="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510958944" r:id="rId2"/>
        </w:object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VEGYÉSZMÉRNÖKI KAR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jc w:val="center"/>
        <w:rPr>
          <w:rFonts w:ascii="Wide Latin;Times New Roman" w:hAnsi="Wide Latin;Times New Roman" w:eastAsia="Wide Latin;Times New Roman" w:cs="Wide Latin;Times New Roman"/>
          <w:b w:val="false"/>
          <w:b w:val="false"/>
          <w:bCs w:val="false"/>
          <w:sz w:val="72"/>
          <w:szCs w:val="72"/>
        </w:rPr>
      </w:pPr>
      <w:r>
        <w:rPr>
          <w:rFonts w:eastAsia="Wide Latin;Times New Roman" w:cs="Wide Latin;Times New Roman" w:ascii="Wide Latin;Times New Roman" w:hAnsi="Wide Latin;Times New Roman"/>
          <w:b w:val="false"/>
          <w:bCs w:val="false"/>
          <w:sz w:val="72"/>
          <w:szCs w:val="72"/>
        </w:rPr>
        <w:t>Ó R A R E N D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004/2005. TANÉV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</w:sect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2004/2005. </w:t>
      </w:r>
      <w:r>
        <w:rPr>
          <w:rFonts w:eastAsia="Times New Roman"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Tanévnyító ünnepség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z I. évfolyamosok hallgatóknak:</w:t>
        <w:tab/>
      </w:r>
      <w:r>
        <w:rPr>
          <w:rFonts w:eastAsia="Times New Roman" w:cs="Times New Roman" w:ascii="Times New Roman" w:hAnsi="Times New Roman"/>
        </w:rPr>
        <w:t xml:space="preserve">szeptember 6. </w:t>
      </w:r>
      <w:r>
        <w:rPr>
          <w:rFonts w:eastAsia="Times New Roman" w:cs="Times New Roman" w:ascii="Times New Roman" w:hAnsi="Times New Roman"/>
          <w:b w:val="false"/>
          <w:bCs w:val="false"/>
        </w:rPr>
        <w:t>(hétfő)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Regisztrációs hét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szeptember 6-10.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Az első tanítási nap: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  <w:tab/>
      </w:r>
      <w:r>
        <w:rPr>
          <w:rFonts w:eastAsia="Times New Roman" w:cs="Times New Roman" w:ascii="Times New Roman" w:hAnsi="Times New Roman"/>
        </w:rPr>
        <w:t>szeptember 13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Szorgalmi időszak befejezése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december 17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Tudományos Diákköri Konferencia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november 9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kedd)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 nappali tagozat órarend szerinti foglalkozásai elmaradnak.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Nyílt Nap a középiskolás diákok számára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november 5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 nappali tagozat órarend szerinti foglalkozásai elmaradnak.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ind w:left="3544" w:hanging="354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Ünnepek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 xml:space="preserve">november 1. </w:t>
      </w:r>
      <w:r>
        <w:rPr>
          <w:rFonts w:eastAsia="Times New Roman" w:cs="Times New Roman" w:ascii="Times New Roman" w:hAnsi="Times New Roman"/>
          <w:b w:val="false"/>
          <w:bCs w:val="false"/>
        </w:rPr>
        <w:t>(hétfő)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Vizsgaidőszak kezdete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</w:rPr>
        <w:t>december 20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Vizsgaidőszak befejezése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</w:rPr>
        <w:t xml:space="preserve">február 4. </w:t>
      </w:r>
      <w:r>
        <w:rPr>
          <w:rFonts w:eastAsia="Times New Roman" w:cs="Times New Roman" w:ascii="Times New Roman" w:hAnsi="Times New Roman"/>
          <w:b w:val="false"/>
          <w:bCs w:val="false"/>
        </w:rPr>
        <w:t>(péntek)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z egyetem december 27. – december 31. között zárva lesz.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Regisztrációs hét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</w:r>
      <w:r>
        <w:rPr>
          <w:rFonts w:eastAsia="Times New Roman" w:cs="Times New Roman" w:ascii="Times New Roman" w:hAnsi="Times New Roman"/>
        </w:rPr>
        <w:t>február 7-11.</w:t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Az első tanítási nap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</w:r>
      <w:r>
        <w:rPr>
          <w:rFonts w:eastAsia="Times New Roman" w:cs="Times New Roman" w:ascii="Times New Roman" w:hAnsi="Times New Roman"/>
        </w:rPr>
        <w:t>február 14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gvári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ea 1-2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gy  6-8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 1-3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gy 4-5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 K,L,M,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C,M,L,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B,E,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7 lab  1-2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7 lab  3-4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, J.2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3-16 gy 3-4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5 gy 1-2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5,52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gvári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ea 1-2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gy  6-8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 1-3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gy 4-5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 K,L,M,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C,M,L,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B,E,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jtbiológ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9 lab  5-6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7 lab  7-8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, J.2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0 gy  5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0 gy  6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  7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6 gy  8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gvári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ákány Anik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,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ozá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VG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4.K,M,N,O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 alapjai 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. gyakorlat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8-10 gy 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8-12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alapismeretek 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ei Ri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Eszt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labor (nyár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enics János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alapismeretek 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ei Ri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labor (nyár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enics János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4.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2-14 ea +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ávi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Horváth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 ( 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 1-10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alag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czinger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Eszt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alapismeretek 1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6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alag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tényi Lászl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ecz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.2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ztonságtechnika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lladékgazdálkodás és veszélyes hull. 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eljárástan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15-18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szerkezetfelderíté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 (A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1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3-15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9-12.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2 lab 7-10 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1-14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7 lab 9-12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3-15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9-12.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2 lab 7-10 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1-14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7 lab 9-12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alags.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3-15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9-12.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2 lab 7-10 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1-14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7 lab 9-12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mechanika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PT4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3-15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9-12.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2 lab 7-10 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1-14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7 lab 9-12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mek és fémmátrix kompozi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ő Baláz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 fizikáj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sga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2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ímnérés és kolori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czinger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ipari elválasztás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ipari elválasztás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án élettan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ők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lattani alapismeretek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kolo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ipari elválasztás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ika Márciu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ika Márciu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analitika és szenzor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2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taelőkészít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témalabor és tervezési feladat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1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ós közeli IR spekt. élelm. ip. al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os közeli IR sp. él. ip. alk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3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lárdtestfizika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2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labor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 keverékek és kompozi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s Gyula Atti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. termelés és humán menedszm. alap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45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i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emen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i technológ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s Gyula Atti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itógépes folyamatirányitá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V.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M.23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hnológia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rves sztereoszelektiv szintézisek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ógrád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ilag aktiv anyagok szintézi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szabadalm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r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ők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4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7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szel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 keverékek és kompozi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üanyagipar gazdasági kérdés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anyagfeldolgozó gépek és szerszámok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4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ai Im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- textiltechn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- textiltechn.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jogvédelem a műa.- és textilipar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kémiai technológia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sa Judi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analitika és szenzor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2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án élettan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ági Ildik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 1-9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vostudományi kutatás és biomérnérnök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ők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észségvéd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analitika és szenzor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2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ós közeli IR spekt. élelm. ip. al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os közeli IR sp. él. ip. alk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3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vizsgálati komplex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lattani alapismeretek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linger Erzsébe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 1-9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minősit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 1-9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biotechnológia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V.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analitika és szenzor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2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czik Árpád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kolo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án élettan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ági Ildik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 1-9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nár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0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rka András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20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alags.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 vegyipar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bényi Im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fizika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2 ea 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logatott fejezetek a szervetlen kémiábó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áramlá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3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és biológiai adatbankok az internet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KÖ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ron meghirdetésre kerülő egyéb tárgyak: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 és megbizhatóság alapj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2-5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émalabor K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technológ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- és mezőgazdasági ipar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tan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enics János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0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gyakorlat I. (körny.mérnökökne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or Zsol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gyakorlat II. 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or Zsol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zter 2004/05/1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üanyagipar gazdasági kérdés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lattani alapismeretek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lattani alapismeretek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linger Erzsébe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czinger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témalabor és tervezési feladat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fizika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ipari elválasztás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 alapjai 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ilag aktiv anyagok szintézi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0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rka András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hnológia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ztonságtechnika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észségvéd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analitika és szenzor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2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 (A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1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- és mezőgazdasági ipar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3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minősit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vizsgálati komplex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 1-9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2 ea 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mek és fémmátrix kompozi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ő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alapismeretek 1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6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alapismeretek 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ei Ri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labor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0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vor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enics János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labor (nyár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enics János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szabadalm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ri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a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ők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ők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4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7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czik Árpád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lladékgazdálkodás és veszélyes hull. 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án élettan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án élettan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ági Ildik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biotechnológia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s Gyula Attil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jogvédelem a műa.- és textilipar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tényi Lászl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ecz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. gyakorlat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8-10 gy 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8-12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és biológiai adatbankok az internet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KÖ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7 lab  1-2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7 lab  3-4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9 lab  5-6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7 lab  7-8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, J.2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, J.2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2-5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3-15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9-12.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2 lab 7-10 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1-14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7 lab 9-12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pvölgyi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ávi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eljárástan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15-18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technológ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nár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gvári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gvári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ár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ákány Anik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Horváth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0 gy  5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0 gy  6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  7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6 gy  8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czinger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 ( 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 1-10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 és megbizhatóság alapj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taelőkészít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 fizikáj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sgai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2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- textiltechn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- textiltechn.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anyagfeldolgozó gépek és szerszámok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4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ai Im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vostudományi kutatás és biomérnérnök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kolo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 keverékek és kompozi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ozá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VG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4.K,M,N,O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20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os közeli IR sp. él. ip. alk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ós közeli IR spekt. élelm. ip. al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2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lgai Péter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jtbiológ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gyakorlat I. (körny.mérnökökne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or Zsol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gyakorlat II. 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or Zsol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ea 1-2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gy  6-8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 1-3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gy 4-5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 K,L,M,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C,M,L,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B,E,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4.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Eszt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itógépes folyamatirányitá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ika Márciu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alags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2-14 ea +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i technológ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szerkezetfelderíté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rves sztereoszelektiv szintézisek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ógrád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 vegyipar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bényi Im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lárdtestfizika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ímnérés és kolori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szel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. termelés és humán menedszm. alap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45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i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emen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émalabor K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kémiai technológia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sa Judi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mechanika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PT4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ász Marian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logatott fejezetek a szervetlen kémiábó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áramlá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3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3-16 gy 3-4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5 gy 1-2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5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tan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V.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V.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Courier"/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Wide Latin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eresztfélév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alitikai és szerkezetvizsgálati szakirány (egyetemi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Általános vegyipari és folyamatmérnöki szakirány (egyetemi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yógyszeripari szakirány (egyetemi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ûanyag-, textiltechnológia és anyagtudományi szakirány (egyetemi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lkalmazott biotechnológia szakirány 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Egészségvédelmi szakirány (egyetemi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Élelmiszerminõsítõ és élelmiszertechnológia szakirány (egyetemi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védelmi szakirány 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enedzsment szakirány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technológiai szakirány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alitikai és szerkezetvizsgálat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yagtudományi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Általános vegyipari és folyamatmérnök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yógyszeripari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ûanyagipari és textiltechnológiai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Egészségvédõ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Élelmiszerminõsítõ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pari biotechnológiai szakirány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védõ szakirány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enedzsment szakirány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technológiai szakirány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b modul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modul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eresztfélév (egyetemi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" w:hAnsi="H-Times New Roman;Courier" w:eastAsia="H-Times New Roman;Courier" w:cs="H-Times New Roman;Courie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 10cpi;Times New Roman" w:hAnsi="Roman 10cpi;Times New Roman" w:eastAsia="Roman 10cpi;Times New Roman" w:cs="Roman 10cpi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Roman 10cpi;Times New Roman" w:hAnsi="Roman 10cpi;Times New Roman" w:eastAsia="Roman 10cpi;Times New Roman" w:cs="Roman 10cpi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2:00Z</dcterms:created>
  <dc:creator>L?er Laci</dc:creator>
  <dc:description/>
  <dc:language>en-US</dc:language>
  <cp:lastModifiedBy>Hornyánszky Gábor</cp:lastModifiedBy>
  <cp:lastPrinted>2004-06-25T13:49:00Z</cp:lastPrinted>
  <dcterms:modified xsi:type="dcterms:W3CDTF">2004-07-15T11:35:00Z</dcterms:modified>
  <cp:revision>4</cp:revision>
  <dc:subject/>
  <dc:title>Tant?gyak</dc:title>
</cp:coreProperties>
</file>