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LTOZÁSOK AZ ÓRARENDBEN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/05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ódosítás ideje: 2004. 09.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Óracsere, tanár és teremváltozás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Környezetmérnöki sza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erológia</w:t>
        <w:tab/>
        <w:t>Cs  8-10   K.M.21   (Cs 15-17 helyett)</w:t>
      </w:r>
    </w:p>
    <w:p>
      <w:pPr>
        <w:pStyle w:val="Normal"/>
        <w:spacing w:lineRule="auto" w:line="360"/>
        <w:rPr/>
      </w:pPr>
      <w:r>
        <w:rPr/>
        <w:t>Mikrobiológia  Cs 14-17  Ch.C.14  (10 héten át – együtt a biomérnökökkel) (Cs  8-10 helyett)</w:t>
      </w:r>
    </w:p>
    <w:p>
      <w:pPr>
        <w:pStyle w:val="Normal"/>
        <w:spacing w:lineRule="auto" w:line="360"/>
        <w:rPr/>
      </w:pPr>
      <w:r>
        <w:rPr/>
        <w:t>(oktató: Sveiczer Ákos Dr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remcser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Biológia alapjai</w:t>
        <w:tab/>
        <w:tab/>
        <w:t>H  8-10   K.A.67  (K.M.21 helyett)</w:t>
      </w:r>
    </w:p>
    <w:p>
      <w:pPr>
        <w:pStyle w:val="Normal"/>
        <w:spacing w:lineRule="auto" w:line="360"/>
        <w:rPr/>
      </w:pPr>
      <w:r>
        <w:rPr/>
        <w:t>Biztonságtechnika</w:t>
        <w:tab/>
        <w:tab/>
        <w:t>H  8-10   K.M.21  (K.A.67 helyett)</w:t>
      </w:r>
    </w:p>
    <w:p>
      <w:pPr>
        <w:pStyle w:val="Normal"/>
        <w:spacing w:lineRule="auto" w:line="360"/>
        <w:rPr/>
      </w:pPr>
      <w:r>
        <w:rPr/>
        <w:t>Élelmiszeranalitika II</w:t>
        <w:tab/>
        <w:tab/>
        <w:t>K 15-17  Ch.302  (J.207 helyett)</w:t>
      </w:r>
    </w:p>
    <w:p>
      <w:pPr>
        <w:pStyle w:val="Normal"/>
        <w:spacing w:lineRule="auto" w:line="360"/>
        <w:rPr/>
      </w:pPr>
      <w:r>
        <w:rPr/>
        <w:t>Folyamatszintézis</w:t>
        <w:tab/>
        <w:tab/>
        <w:t>K   8-10  R.507    (D.525 helyett)</w:t>
      </w:r>
    </w:p>
    <w:p>
      <w:pPr>
        <w:pStyle w:val="Normal"/>
        <w:spacing w:lineRule="auto" w:line="360"/>
        <w:rPr/>
      </w:pPr>
      <w:r>
        <w:rPr/>
        <w:t>Hatóanyagok minőségbiztosítása   Sz 16-18   K.2.14  (D.527 helyett)</w:t>
      </w:r>
    </w:p>
    <w:p>
      <w:pPr>
        <w:pStyle w:val="Normal"/>
        <w:spacing w:lineRule="auto" w:line="360"/>
        <w:rPr/>
      </w:pPr>
      <w:r>
        <w:rPr/>
        <w:t>Számviteli ismeretek</w:t>
        <w:tab/>
        <w:tab/>
        <w:t>H   8-10    K.M.65  (K.2.12 helyett)</w:t>
      </w:r>
    </w:p>
    <w:p>
      <w:pPr>
        <w:pStyle w:val="Normal"/>
        <w:spacing w:lineRule="auto" w:line="360"/>
        <w:rPr/>
      </w:pPr>
      <w:r>
        <w:rPr/>
        <w:t>Környezetszociológia</w:t>
        <w:tab/>
        <w:tab/>
        <w:t>K 15-17    K.A.62  (E.7.1 helyet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38:00Z</dcterms:created>
  <dc:creator>Hornyánszky Gábor</dc:creator>
  <dc:description/>
  <dc:language>en-US</dc:language>
  <cp:lastModifiedBy>Hornyánszky Gábor</cp:lastModifiedBy>
  <dcterms:modified xsi:type="dcterms:W3CDTF">2004-09-10T08:15:00Z</dcterms:modified>
  <cp:revision>11</cp:revision>
  <dc:subject/>
  <dc:title>VÁLTOZÁSOK AZ ÓRARENDBEN</dc:title>
</cp:coreProperties>
</file>